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SOCIACION ARGENTINA EMPLEADOS DE LA MARINA MERCA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9350" cy="919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2.4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03935" cy="96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71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5.9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71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DA EL 14 DE MARZO DE 1940 – PERSONERIA GREMIAL Nº 3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86360</wp:posOffset>
                </wp:positionV>
                <wp:extent cx="4798695" cy="800100"/>
                <wp:effectExtent l="635" t="0" r="36830" b="247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AEMM - OSEM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5.95pt;margin-top:6.8pt;width:377.8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AEMM - OSEMM</w:t>
                      </w:r>
                    </w:p>
                  </w:txbxContent>
                </v:textbox>
                <v:path textpathok="t"/>
                <v:textpath on="t" fitshape="t" string="AAEMM - OSEMM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CONSTANCIA DE INSCRIPCION ESCOLARIDAD PRIMARIA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. Direct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nemos el agrado de dirigirnos a Ud. a fin de solicitar vuestra colaboración tendiente a facilitar el desarrollo de nuestros fines soci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a ello, le requerimos el cumplimiento del presente formulario que nos permitirá entregar un guardapolvo a cada hijo de nuestros beneficiarios, que curse estudios en ese estableci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BRE DEL ESTABLECIMIENTO: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ELLIDO Y NOMBRE DEL ALUMNO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DO PRIMARIO QUE CURSA: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………………………    ………………………………..       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UGAR Y FECHA        FIRMA Y ACLARACION             SELLO ESTABLECIMIENTO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LETAR POR EL AFILIA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0pt" to="-9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PELLIDO Y NOMBRE DEL AFILIADO: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º AFILIADO: …………………………………TEL: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PRESA DONDE TRABAJA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 NAC. HIJO: ………………. EDAD: ………….. Nº TALLE GUARDAPOLVO: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IBI CONFORME: ……………………….. FECHA DE ENTREGA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 AFILIADO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29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58.95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 EDUCAC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EXISTE EL FUTURO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 MARINA MERCA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EXISTE EL PAIS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 LOS NIÑOS Y POR EL P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NA MERC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MPRE FIRME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.A.E.M.M.</w:t>
        <w:tab/>
        <w:tab/>
        <w:tab/>
        <w:tab/>
        <w:tab/>
        <w:tab/>
        <w:t>O.S.E.M.M.</w:t>
      </w:r>
    </w:p>
    <w:sectPr>
      <w:footerReference w:type="default" r:id="rId6"/>
      <w:type w:val="nextPage"/>
      <w:pgSz w:w="12240" w:h="20160"/>
      <w:pgMar w:left="1701" w:right="1701" w:gutter="0" w:header="0" w:top="1418" w:footer="1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ede Central: Bartolomé Mitre 3776 – Cap. Fed. – Tel.: 4981-8549 / 876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3:00Z</dcterms:created>
  <dc:creator>pablol</dc:creator>
  <dc:description/>
  <cp:keywords/>
  <dc:language>en-US</dc:language>
  <cp:lastModifiedBy>pablol</cp:lastModifiedBy>
  <cp:lastPrinted>2008-01-31T11:22:00Z</cp:lastPrinted>
  <dcterms:modified xsi:type="dcterms:W3CDTF">2009-02-04T13:53:00Z</dcterms:modified>
  <cp:revision>2</cp:revision>
  <dc:subject/>
  <dc:title>ASOCIACION ARGENTINA EMPLEADOS DE LA MARINA MERCANTE</dc:title>
</cp:coreProperties>
</file>